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Arial Unicode MS" w:cs="Arial"/>
          <w:b/>
          <w:b/>
          <w:sz w:val="24"/>
          <w:highlight w:val="yellow"/>
          <w:u w:val="single"/>
        </w:rPr>
      </w:pPr>
      <w:r>
        <w:rPr>
          <w:rFonts w:eastAsia="Arial Unicode MS" w:cs="Arial"/>
          <w:b/>
          <w:sz w:val="24"/>
          <w:highlight w:val="yellow"/>
          <w:u w:val="single"/>
        </w:rPr>
      </w:r>
    </w:p>
    <w:p>
      <w:pPr>
        <w:pStyle w:val="Normal"/>
        <w:spacing w:lineRule="exact" w:line="240"/>
        <w:jc w:val="center"/>
        <w:rPr>
          <w:rFonts w:eastAsia="Arial Unicode MS" w:cs="Arial"/>
          <w:b/>
          <w:b/>
          <w:sz w:val="24"/>
          <w:u w:val="single"/>
        </w:rPr>
      </w:pPr>
      <w:r>
        <w:rPr>
          <w:rFonts w:eastAsia="Arial Unicode MS" w:cs="Arial"/>
          <w:b/>
          <w:sz w:val="24"/>
          <w:highlight w:val="yellow"/>
          <w:u w:val="single"/>
        </w:rPr>
        <w:t>SELF MEDICAL ASSESSMENT &amp; CRIMINAL RECORD DECLARATION</w:t>
      </w:r>
    </w:p>
    <w:p>
      <w:pPr>
        <w:pStyle w:val="Normal"/>
        <w:spacing w:lineRule="exact" w:line="240"/>
        <w:jc w:val="center"/>
        <w:rPr>
          <w:rFonts w:eastAsia="Arial Unicode MS" w:cs="Arial"/>
          <w:b/>
          <w:b/>
          <w:sz w:val="24"/>
          <w:u w:val="single"/>
        </w:rPr>
      </w:pPr>
      <w:r>
        <w:rPr>
          <w:rFonts w:eastAsia="Arial Unicode MS" w:cs="Arial"/>
          <w:b/>
          <w:sz w:val="24"/>
          <w:u w:val="single"/>
        </w:rPr>
      </w:r>
    </w:p>
    <w:p>
      <w:pPr>
        <w:pStyle w:val="Normal"/>
        <w:spacing w:lineRule="exact" w:line="200"/>
        <w:jc w:val="left"/>
        <w:rPr/>
      </w:pPr>
      <w:r>
        <w:rPr>
          <w:rFonts w:eastAsia="Arial Unicode MS" w:cs="Arial"/>
          <w:sz w:val="18"/>
          <w:shd w:fill="FFFF00" w:val="clear"/>
        </w:rPr>
        <w:t>Please fill in this form.  This is your declaration about the state of your health.  If the results show that the applicant is unfit to be a teacher in Georgia, all costs for entry, stay, and departure will be borne by the applicant.</w:t>
      </w:r>
    </w:p>
    <w:p>
      <w:pPr>
        <w:pStyle w:val="Normal"/>
        <w:spacing w:lineRule="exact" w:line="200"/>
        <w:jc w:val="left"/>
        <w:rPr>
          <w:rFonts w:ascii="Arial Unicode MS" w:hAnsi="Arial Unicode MS" w:eastAsia="Arial Unicode MS" w:cs="Arial Unicode MS"/>
          <w:sz w:val="18"/>
          <w:shd w:fill="FFFF00" w:val="clear"/>
        </w:rPr>
      </w:pPr>
      <w:r>
        <w:rPr>
          <w:rFonts w:eastAsia="Arial Unicode MS" w:cs="Arial Unicode MS" w:ascii="Arial Unicode MS" w:hAnsi="Arial Unicode MS"/>
          <w:sz w:val="18"/>
          <w:shd w:fill="FFFF00" w:val="clear"/>
        </w:rPr>
      </w:r>
    </w:p>
    <w:p>
      <w:pPr>
        <w:pStyle w:val="Normal"/>
        <w:spacing w:lineRule="exact" w:line="20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6"/>
        <w:gridCol w:w="800"/>
        <w:gridCol w:w="2592"/>
        <w:gridCol w:w="630"/>
        <w:gridCol w:w="816"/>
        <w:gridCol w:w="713"/>
        <w:gridCol w:w="576"/>
        <w:gridCol w:w="1130"/>
        <w:gridCol w:w="1197"/>
        <w:gridCol w:w="944"/>
      </w:tblGrid>
      <w:tr>
        <w:trPr>
          <w:trHeight w:val="229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  <w:t>Sex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  <w:t>Height in Centimeters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  <w:t>Weight in kilograms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5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①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When and for what reason did you last consult a physician?</w:t>
            </w:r>
          </w:p>
          <w:p>
            <w:pPr>
              <w:pStyle w:val="Normal"/>
              <w:spacing w:lineRule="exact" w:line="240"/>
              <w:ind w:left="285" w:right="100" w:hanging="261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(Please explain in the adjacent space)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5" w:hanging="261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  <w:t>QUESTIO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  <w:t>Y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  <w:t>NO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  <w:t>IF YES, PLEASE EXPLAIN</w:t>
            </w:r>
          </w:p>
        </w:tc>
      </w:tr>
      <w:tr>
        <w:trPr>
          <w:trHeight w:val="331" w:hRule="exac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285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Style w:val="Normalchar"/>
                <w:rFonts w:eastAsia="Arial Unicode MS" w:cs="Arial Unicode MS" w:ascii="Arial Unicode MS" w:hAnsi="Arial Unicode MS"/>
                <w:sz w:val="18"/>
                <w:szCs w:val="18"/>
              </w:rPr>
              <w:t xml:space="preserve">②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Are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20"/>
              </w:rPr>
              <w:t>or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were you HIV (AIDS) Positive?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285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③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Have you ever had an infectious disease that poses a risk to public health (such as, but not limited to, tuberculosis, and other STDs)?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Style w:val="Normalchar"/>
                <w:rFonts w:eastAsia="Arial Unicode MS" w:cs="Arial Unicode MS" w:ascii="Arial Unicode MS" w:hAnsi="Arial Unicode MS"/>
                <w:sz w:val="18"/>
                <w:szCs w:val="18"/>
              </w:rPr>
              <w:t xml:space="preserve">④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Have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you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ever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ha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any of the following: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1113" w:right="100" w:hanging="0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1.  allergie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right="100" w:firstLine="1113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2.  h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igh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blood pressur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3" w:right="100" w:hanging="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3.  diabetes?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3" w:right="100" w:hanging="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4.  any type of Hepatitis?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⑤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Have you ever suffered from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, or been treated for,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depression, anxiety, or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any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other mental or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mood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disorder?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(If you have received treatment, please explain and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attach an official medical report)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⑥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ave you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ever been addicted to alcohol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?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⑦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20"/>
              </w:rPr>
              <w:t xml:space="preserve">ave you ever 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20"/>
              </w:rPr>
              <w:t xml:space="preserve">abused 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20"/>
              </w:rPr>
              <w:t xml:space="preserve">any 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20"/>
              </w:rPr>
              <w:t xml:space="preserve">narcotic, stimulant, hallucinogenic or other 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20"/>
              </w:rPr>
              <w:t>substance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20"/>
              </w:rPr>
              <w:t xml:space="preserve"> (whether legal or prohibited)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20"/>
              </w:rPr>
              <w:t>?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259" w:right="100" w:hanging="261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  <w:t>⑧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  <w:t>If necessary, are you prepared to undergo physical tests to verify the answers given in questions ⑥ and ⑦ above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  <w:t>?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⑨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Have you been hospitalized in the last two (2) years?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right="100" w:hanging="261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⑩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Have you had any serious injur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y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, ailment or sickness in the last five (5) years?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259" w:right="100" w:hanging="261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⑪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Do you have any visual or hearing impairments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(excluding those that are easily corrected with glasses or contacts)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?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right="100" w:hanging="261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⑫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Do you have any physical disabilities?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right="100" w:hanging="261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⑬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Do you have any cognitive/mental disabilities?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⑭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Are you taking any prescribed medication?</w:t>
            </w:r>
          </w:p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right="100" w:hanging="261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⑮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Do you have any dietary restrictions/doctor advised preferences?</w:t>
            </w:r>
          </w:p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preferences?</w:t>
            </w:r>
          </w:p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preferences?</w:t>
            </w:r>
          </w:p>
          <w:p>
            <w:pPr>
              <w:pStyle w:val="Normal"/>
              <w:spacing w:lineRule="exact" w:line="240"/>
              <w:ind w:left="259" w:right="100" w:hanging="261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327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503"/>
        <w:gridCol w:w="216"/>
        <w:gridCol w:w="372"/>
      </w:tblGrid>
      <w:tr>
        <w:trPr>
          <w:trHeight w:val="473" w:hRule="atLeast"/>
          <w:cantSplit w:val="true"/>
        </w:trPr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The answers I have provided throughout this application are true and correct to the best of my knowledge and I will bear full legal and financial responsibility for any errors or falsehoods contained herein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036"/>
        <w:gridCol w:w="645"/>
        <w:gridCol w:w="71"/>
        <w:gridCol w:w="591"/>
        <w:gridCol w:w="70"/>
        <w:gridCol w:w="2162"/>
      </w:tblGrid>
      <w:tr>
        <w:trPr/>
        <w:tc>
          <w:tcPr>
            <w:tcW w:w="3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FIRST NAME</w:t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MIDDLE INITIAL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LAST NAME</w:t>
            </w:r>
          </w:p>
        </w:tc>
      </w:tr>
      <w:tr>
        <w:trPr/>
        <w:tc>
          <w:tcPr>
            <w:tcW w:w="6901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Arial Unicode MS" w:cs="Arial Unicode MS"/>
                <w:color w:val="80808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24"/>
              </w:rPr>
            </w:r>
          </w:p>
        </w:tc>
        <w:tc>
          <w:tcPr>
            <w:tcW w:w="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/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Arial Unicode MS" w:cs="Arial Unicode MS"/>
                <w:color w:val="80808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24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/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Arial Unicode MS" w:cs="Arial Unicode MS"/>
                <w:color w:val="80808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SIGNATURE (</w:t>
            </w:r>
            <w:r>
              <w:rPr>
                <w:rFonts w:eastAsia="Arial Unicode MS" w:cs="Arial Unicode MS" w:ascii="Arial Unicode MS" w:hAnsi="Arial Unicode MS"/>
                <w:i/>
                <w:sz w:val="14"/>
              </w:rPr>
              <w:t xml:space="preserve">INK </w:t>
            </w:r>
            <w:r>
              <w:rPr>
                <w:rFonts w:eastAsia="Arial Unicode MS" w:cs="Arial Unicode MS" w:ascii="Arial Unicode MS" w:hAnsi="Arial Unicode MS"/>
                <w:i/>
                <w:sz w:val="14"/>
              </w:rPr>
              <w:t>SIGNATURE</w:t>
            </w:r>
            <w:r>
              <w:rPr>
                <w:rFonts w:eastAsia="Arial Unicode MS" w:cs="Arial Unicode MS" w:ascii="Arial Unicode MS" w:hAnsi="Arial Unicode MS"/>
                <w:sz w:val="14"/>
              </w:rPr>
              <w:t>)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DATE</w:t>
            </w:r>
          </w:p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Gulim;Arial Unicode MS" w:cs="Arial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0:00Z</dcterms:created>
  <dc:creator>larisa</dc:creator>
  <dc:description/>
  <cp:keywords/>
  <dc:language>en-US</dc:language>
  <cp:lastModifiedBy>User</cp:lastModifiedBy>
  <dcterms:modified xsi:type="dcterms:W3CDTF">2010-08-04T12:05:00Z</dcterms:modified>
  <cp:revision>3</cp:revision>
  <dc:subject/>
  <dc:title>SELF MEDICAL ASSESSMENT &amp; CRIMINAL RECORD DECLARATION</dc:title>
</cp:coreProperties>
</file>